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ОБЩИНСКИ ПАЗАРИ –СЕВЛИЕВО” ЕО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ъс заповед  РД-05-59/31.05.2021 г. на управителя на „Общински пазари-Севлиево” ЕООД е открита процедура за провеждане на публичен търг с явно наддаване за отдаване под наем на: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1 Помещение в Павилион № 2  с търговска площ 18 кв.м., с начална наемна годишна цена </w:t>
      </w:r>
      <w:r>
        <w:rPr>
          <w:b/>
          <w:sz w:val="26"/>
          <w:szCs w:val="26"/>
        </w:rPr>
        <w:t>216</w:t>
      </w:r>
      <w:r>
        <w:rPr>
          <w:b/>
          <w:sz w:val="26"/>
          <w:szCs w:val="26"/>
          <w:lang w:val="en-US"/>
        </w:rPr>
        <w:t>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/две хиляди сто и шестдесет/ лв.без ДДС. Депозит за участие –1080     - хиляда  и осемдесет /лв. Предназначение-търговска дейност.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2. Помещение в Павилион   № 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 търговска площ 28 кв.м., с начална наемна годишна цена </w:t>
      </w:r>
      <w:r>
        <w:rPr>
          <w:b/>
          <w:sz w:val="26"/>
          <w:szCs w:val="26"/>
        </w:rPr>
        <w:t>3360</w:t>
      </w:r>
      <w:r>
        <w:rPr>
          <w:sz w:val="26"/>
          <w:szCs w:val="26"/>
        </w:rPr>
        <w:t>/три хиляди  триста и шестдесет/ лв.без ДДС. Депозит за участие –1680 /хиляда шестстотин и осемдесет /лв. Предназначение-търговска дейнос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рокът на договора за наем на помещенията е до </w:t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>/три/ години.</w:t>
      </w:r>
    </w:p>
    <w:p>
      <w:pPr>
        <w:pStyle w:val="Normal"/>
        <w:ind w:right="54" w:hanging="0"/>
        <w:jc w:val="both"/>
        <w:rPr/>
      </w:pPr>
      <w:r>
        <w:rPr>
          <w:sz w:val="26"/>
          <w:szCs w:val="26"/>
        </w:rPr>
        <w:t xml:space="preserve">Търгът ще се проведе на 17.06.2021 г. от 10 часа в офиса на дружеството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обходими документи за участие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заявление за участие по образец от офиса на дружеството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документ за внесен  депозит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окументи за участие се приемат до 12.00 часа на 16.06.2021 г. в администрацията на „Общински пазари-Севлиево” ЕООД, ул.”Хан Аспарух” №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вторен търг -24.06.2021 г. от 10 часа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рием на документи до 12 часа на 23.06.2021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За оглед на обектите и информация – тел.0675/33179 или в офиса на дружеството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sectPr>
      <w:type w:val="nextPage"/>
      <w:pgSz w:w="11906" w:h="16838"/>
      <w:pgMar w:left="1080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07:00Z</dcterms:created>
  <dc:creator>Pazari</dc:creator>
  <dc:description/>
  <cp:keywords/>
  <dc:language>en-US</dc:language>
  <cp:lastModifiedBy>Pavlina</cp:lastModifiedBy>
  <cp:lastPrinted>2021-05-31T13:34:00Z</cp:lastPrinted>
  <dcterms:modified xsi:type="dcterms:W3CDTF">2021-05-31T10:37:00Z</dcterms:modified>
  <cp:revision>153</cp:revision>
  <dc:subject/>
  <dc:title> </dc:title>
</cp:coreProperties>
</file>